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Nyhetsflash sept 2015.</w:t>
      </w:r>
    </w:p>
    <w:p>
      <w:pPr>
        <w:pStyle w:val="Ingetavstnd"/>
        <w:rPr/>
      </w:pPr>
      <w:r>
        <w:rPr/>
        <w:t>En hjälpsändnings- och arbetsresa gjordes i september. Tack alla kända och okända givare och många hälsningar och tack från Vitryssland.</w:t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2261235"/>
            <wp:effectExtent l="0" t="0" r="0" b="0"/>
            <wp:docPr id="1" name="Bildobjek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  <w:t>Dessa arbeten skall delas ut genom Kyrkans diakonala arbete bland fattiga familjer.</w:t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5615" cy="2261235"/>
            <wp:effectExtent l="0" t="0" r="0" b="0"/>
            <wp:docPr id="2" name="Bildobjek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  <w:t>Bussen var lastad till max med kläder, mat och annat som vi kunde förmedla.</w:t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2261235"/>
            <wp:effectExtent l="0" t="0" r="0" b="0"/>
            <wp:docPr id="3" name="Bildobjek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  <w:t>Rehabkuddar och sittsäckar till Barnhemmet för handikappade barn i Bogushevsk.</w:t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2261235"/>
            <wp:effectExtent l="0" t="0" r="0" b="0"/>
            <wp:docPr id="4" name="Bildobjek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  <w:t xml:space="preserve">Arbetet i Zashnike fortsätter. Svårigheten är att resurser saknas när det gäller byggmaterial. Vi har bestämt oss för att hjälpa till ekonomiskt för att få färdigt inomhus under vintern. </w:t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5615" cy="2261235"/>
            <wp:effectExtent l="0" t="0" r="0" b="0"/>
            <wp:docPr id="5" name="Bildobjek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  <w:t>Tacksamma människor för ett besök. En bön och en sång när man ligger lam efter olycka och det inte är så många som har vägarna förbi uppmuntrar.</w:t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5615" cy="2261235"/>
            <wp:effectExtent l="0" t="0" r="0" b="0"/>
            <wp:docPr id="6" name="Bildobjek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  <w:t>Fotbollar och tröjor till Idrottsföreningen i Novolukoml från Donsö och Anderstorp är ett sätt att bygga broar och förståelse människor emellan.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2261235"/>
            <wp:effectExtent l="0" t="0" r="0" b="0"/>
            <wp:docPr id="7" name="Bildobjek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  <w:t>Det blir många kontakter med människor i olika åldrar, enskilt och i grupp.</w:t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2261235"/>
            <wp:effectExtent l="0" t="0" r="0" b="0"/>
            <wp:docPr id="8" name="Bildobjek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objekt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  <w:t>En man på Äldreboendet som var tacksam för sin Gideonitbibel som han kunde läsa i.</w:t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261870"/>
            <wp:effectExtent l="0" t="0" r="0" b="0"/>
            <wp:docPr id="9" name="Bildobjek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objekt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  <w:t>Varje gång vi besöker Äldreboendet i Kachino vill läkaren med stolthet visa hur bra tvättmaskinen fungerar som vi haft med oss från Sverige tidigare. Det är bra kvalité, säger han och besparar mycket arbete.</w:t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2261235"/>
            <wp:effectExtent l="0" t="0" r="0" b="0"/>
            <wp:docPr id="10" name="Bildobjek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objekt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2261235"/>
            <wp:effectExtent l="0" t="0" r="0" b="0"/>
            <wp:docPr id="11" name="Bildobjek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objekt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  <w:t>Grillkväll och god gemenskap.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 xml:space="preserve">Behoven är stora över hela vår värld, när det gäller hjälp till människor i nöd. Vi har regelbundet besökt och på olika sätt hjälpt till i Novolukoml sedan början av 2000-talet. Vi kan se en stor förändring under dessa år och hur relativit små insatser ändå kan förändra människors livsvillkor. Vill du stödja vårt arbete som är en del av missionsarbetet i Donsö och Hestra missionsförsamlingar? </w:t>
      </w:r>
    </w:p>
    <w:p>
      <w:pPr>
        <w:pStyle w:val="Ingetavstnd"/>
        <w:rPr/>
      </w:pPr>
      <w:r>
        <w:rPr/>
        <w:t>På vår hemsida www.newlife4you.se kan du följa vårt arbete.</w:t>
      </w:r>
    </w:p>
    <w:p>
      <w:pPr>
        <w:pStyle w:val="Ingetavstnd"/>
        <w:rPr/>
      </w:pPr>
      <w:r>
        <w:rPr>
          <w:lang w:val="en-GB"/>
        </w:rPr>
        <w:t>Vårt bg är: 314-0142 New Life 4 You.</w:t>
      </w:r>
    </w:p>
    <w:p>
      <w:pPr>
        <w:pStyle w:val="Ingetavstnd"/>
        <w:rPr/>
      </w:pPr>
      <w:r>
        <w:rPr/>
        <w:t xml:space="preserve">Är du intresserad eller vill ha mer information, hör av dig till Björnåke Hulth 070 7442650, e-post: </w:t>
      </w:r>
      <w:hyperlink r:id="rId13">
        <w:r>
          <w:rPr>
            <w:rStyle w:val="InternetLink"/>
            <w:color w:val="0070C0"/>
            <w:u w:val="none"/>
          </w:rPr>
          <w:t>bjornake@utbildaren.com</w:t>
        </w:r>
      </w:hyperlink>
      <w:r>
        <w:rPr>
          <w:color w:val="0070C0"/>
        </w:rPr>
        <w:t xml:space="preserve">, </w:t>
      </w:r>
      <w:r>
        <w:rPr/>
        <w:t xml:space="preserve">eller Roland Edvardsson tel 076-7604351, epost: </w:t>
      </w:r>
      <w:r>
        <w:rPr>
          <w:color w:val="0070C0"/>
        </w:rPr>
        <w:t>roland.edvardsson@keynet.se</w:t>
      </w:r>
    </w:p>
    <w:p>
      <w:pPr>
        <w:pStyle w:val="Ingetavstnd"/>
        <w:rPr/>
      </w:pPr>
      <w:r>
        <w:rPr/>
        <w:t>Välkommen med i vår intresseförening om du delar vår vision att förmedla hopp och tro till människor genom hjälpsändnings-och evangelisationsresor.</w:t>
      </w:r>
    </w:p>
    <w:p>
      <w:pPr>
        <w:pStyle w:val="Ingetavstnd"/>
        <w:rPr/>
      </w:pPr>
      <w:r>
        <w:rPr/>
        <w:t>Tack för att du vill vara med och förändra en liten del av världen!</w:t>
      </w:r>
    </w:p>
    <w:p>
      <w:pPr>
        <w:pStyle w:val="Ingetavstnd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bjornake@utbildaren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flash april 2015.do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19:00Z</dcterms:created>
  <dc:creator>User</dc:creator>
  <dc:description/>
  <cp:keywords/>
  <dc:language>en-US</dc:language>
  <cp:lastModifiedBy>Roland Edvardsson</cp:lastModifiedBy>
  <cp:lastPrinted>2015-09-16T12:35:00Z</cp:lastPrinted>
  <dcterms:modified xsi:type="dcterms:W3CDTF">2015-09-29T10:19:00Z</dcterms:modified>
  <cp:revision>3</cp:revision>
  <dc:subject/>
  <dc:title/>
</cp:coreProperties>
</file>